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4 к Тендерной документации по электронным закупкам способом открытого тендера на понижение  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овская гарантия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(форма обеспечения исполнения договора о закупках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именование банка 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му _____________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наименование и реквизиты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з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аказчика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__________________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>(местонахождени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«___»___________ 2019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ринимая во внимание, что ________________________________, именуемы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  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ставщика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 дальнейшем «Поставщик», заключил договор о закупках ____________________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 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описание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услуг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т _____ года №__  (далее - Договор) и вами было предусмотрено в Договоре, что Поставщик внесет обеспечение его исполнения в виде банковской гарантии на общую сумму____________тенге,  настоящим _______________________  подтверждаем,  чт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являемся гарантом по вышеуказанному Договору и берем на себя безотзывное обязательство выплатить вам по вашему требованию сумму штрафа, начисленную поставщику за нарушение исполнения им договорных обязательств и возникших в связи с этим убытков, на общую сумму не более суммы настоящего обеспечения  по получении вашего письменного требования об оплате, а также письменного подтверждения того, что Поставщик нарушил исполнение договорных обязательст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вступает в силу с момента его подписания и действует до момента полного и надлежащего исполнения Поставщиком своих обязательств по Договору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дпись и печать гаранта </w:t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та и адре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Y-Arhipova</dc:creator>
  <dc:description/>
  <cp:keywords/>
  <dc:language>en-US</dc:language>
  <cp:lastModifiedBy>Aliya Kurmanbekova</cp:lastModifiedBy>
  <cp:lastPrinted>2015-05-19T12:19:00Z</cp:lastPrinted>
  <dcterms:modified xsi:type="dcterms:W3CDTF">2019-05-02T08:42:00Z</dcterms:modified>
  <cp:revision>62</cp:revision>
  <dc:subject/>
  <dc:title/>
</cp:coreProperties>
</file>