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к Тендерной документации по электронным закупкам способом открытого тендера на понижение  </w:t>
      </w:r>
    </w:p>
    <w:p>
      <w:pPr>
        <w:pStyle w:val="Normal"/>
        <w:spacing w:lineRule="atLeast" w:line="0"/>
        <w:ind w:left="69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ru-RU"/>
        </w:rPr>
        <w:t>Банковская гарант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  <w:t>(форма обеспечения заявки)</w:t>
      </w:r>
    </w:p>
    <w:p>
      <w:pPr>
        <w:pStyle w:val="Normal"/>
        <w:ind w:hanging="0"/>
        <w:rPr>
          <w:rFonts w:ascii="Times New Roman" w:hAnsi="Times New Roman" w:eastAsia="Times New Roman" w:cs="Times New Roman"/>
          <w:bCs w:val="false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Наименование банка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бан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Кому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заказчи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Cs w:val="22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ru-RU"/>
        </w:rPr>
        <w:t>Гарантийное обязательство №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bCs w:val="false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Cs w:val="false"/>
          <w:szCs w:val="22"/>
          <w:lang w:val="en-US"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75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2"/>
                <w:lang w:eastAsia="ru-RU"/>
              </w:rPr>
              <w:t xml:space="preserve">_________________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2"/>
                <w:lang w:eastAsia="ru-RU"/>
              </w:rPr>
              <w:t>«___»___________2017 год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местонахождение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Cs w:val="22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Мы были проинформированы, о том, что________________________________ ,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                   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потенциального поставщика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в дальнейшем именуемый «Поставщик», принимает участие в тендере по закупке _________________________, организованном ________________________________ ,                (наименование тендера)                                                      (наименование организатора закупок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и готов осуществить поставку на общую сумму _______________ тенге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прописью)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Тендерной документацией от «___»__________ _____ года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В связи с этим мы настоящим берем на себя безотзывное обязательство выплатить вам по вашему требованию сумму, равную __________________________,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сумма в цифрах и прописью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по получении вашего письменного требования</w:t>
      </w:r>
      <w:r>
        <w:rPr>
          <w:rFonts w:eastAsia="Times New Roman" w:cs="Times New Roman" w:ascii="Times New Roman" w:hAnsi="Times New Roman"/>
          <w:bCs w:val="false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об оплате, а также письменного подтверждения того, что Поставщи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- отозвал либо изменил свою заявку на участие в тендере после истечения окончательного срока представления заявок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- не заключил договор с заказчиком в сроки, установленные протоколом об итогах тендера, и не внес в указанные сроки обеспечение возврата аванса (предоплаты) и (или) обеспечение исполнения договора о закупках в случае, если условиями закупок предусмотрено внесение такого обеспечения; </w:t>
      </w:r>
    </w:p>
    <w:p>
      <w:pPr>
        <w:pStyle w:val="Style17"/>
        <w:spacing w:before="0" w:after="0"/>
        <w:ind w:firstLine="709"/>
        <w:jc w:val="left"/>
        <w:rPr/>
      </w:pPr>
      <w:r>
        <w:rPr>
          <w:bCs/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не представил в установленный срок Заказчику оригиналы и/или нотариально засвидетельствованные копии документов для проведения процедуры сопоставления с документами, представленными поставщиком  в составе  электронной заявки на участие в тендере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Настояще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72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Настоящее гарантийное обязательство действует до окончательного                       срока действия заявки Поставщика на участие в тендере и истекает полностью и автоматически, независимо от того, будет ли нам возвращен этот  документ или нет, если ваше письменное требование не будет получено нами к концу «____»_____________ 20__года. Если срок действия тендерной   заявки продлен, то настоящее гарантийное обязательство продлевается на такой же срок.</w:t>
      </w:r>
    </w:p>
    <w:p>
      <w:pPr>
        <w:pStyle w:val="Normal"/>
        <w:ind w:firstLine="72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Все   права   и   обязанности,   возникающие  в связи с настоящим гарантийным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обязательством, регулируются законодательством Республики Казахстан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22"/>
          <w:lang w:eastAsia="ru-RU"/>
        </w:rPr>
        <w:t>Подпись и печать гаранта                                                                            Дата и адрес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Cs w:val="22"/>
          <w:lang w:eastAsia="ru-RU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136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6">
    <w:name w:val="Ниж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7:00Z</dcterms:created>
  <dc:creator>Y-Arhipova</dc:creator>
  <dc:description/>
  <cp:keywords/>
  <dc:language>en-US</dc:language>
  <cp:lastModifiedBy>Assel Murzabayeva</cp:lastModifiedBy>
  <cp:lastPrinted>2017-03-13T09:17:00Z</cp:lastPrinted>
  <dcterms:modified xsi:type="dcterms:W3CDTF">2017-03-13T04:05:00Z</dcterms:modified>
  <cp:revision>11</cp:revision>
  <dc:subject/>
  <dc:title/>
</cp:coreProperties>
</file>